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                            с. Михайловка                                     № 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согласования ремонтных рабо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ещения за счет аренды недвижимого имущества Михайловского муниципального района стоимости капитальных затрат на ремонт и восстановление предоставленного в аренду недвижимого имущества Михайловского муниципального района, предназна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казания имущественной поддержки субъектам ма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реднего предпринимательства и самозанятым гражда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рганизациям, образующим инфраструктуру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ешением Думы Михайлов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.06.2016 № 93-НПА «Об утверждении Положения о порядке управления, владения и распоряжения имуществом, находящимся в муниципальной собственности Михайл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right="-83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согласования ремонтных работ и возмещения за счет аренды недвижимого имущества Михайловского муниципального района стоимости капитальных затрат на ремонт и восстановление предоставленного в аренду недвижимого имущества Михайловского муниципального района, предназначенного для оказания имущественной поддержки субъектам малого и среднего предпринимательства и самозанятым гражданам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согласования ремонтных работ и возмещения за счет арен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движимого имущества Михайловского муниципального района стоимости капитальных затрат на ремонт и восстановление предоставленного в аренду недвижимого имущества Михайловского муниципального района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назначенного для оказания имущественной поддержки субъекта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го и среднего предпринимательства и самозанятым граждана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рганизациям, образующим инфраструктуру поддержки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ов малого и среднего предпринимательства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согласования ремонтных работ и возмещения за счет аренды недвижимого имущества Михайловского муниципального района стоимости капитальных затрат на ремонт и восстановление предоставленного в аренду недвижимого имущества Михайловского муниципального района, предназначенного для оказания имущественной поддержки субъектам малого и среднего предпринимательства и самозанятым гражданам и организациям, образующим инфраструктуру поддержки субъектов малого и среднего предпринимательства (далее - Порядок) определяет процедуру и условия получения арендатором согласия на проведение работ по капитальному ремонту арендуемого недвижимого муниципального имущества, находящегося в собственности Михайловского муниципального района (далее - имущество), арендодателем по которому выступает администрация Михайловского муниципального района, а также порядок принятия решения о возмещении в счет арендной платы имущества стоимости затрат арендатора как в период проведения работ по капитальному ремонту, так и после завершения данных работ в течение срока действия договора аренд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озмещение затрат арендатора производится в течение срока действия договора аренды в счет подлежащей уплате аренд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озмещение затрат арендатора в счет арендной платы осуществляется после получения согласия на проведение работ по капитальному ремонту в соответствии с Порядком и в отношении видов ремонтных работ, предусмотренных Поряд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дминистрация Михайловского муниципального района (далее - Администрация) на основании поступившего соответствующего заявления арендатора и документов, предусмотренных Порядком, дает согласие на проведение работ по капитальному ремонту и принимает решение о возмещении в счет арендной платы стоимости затрат арендатора на проведение капитального ремонта арендуемого имущества, по которому Администрация выступает арендодател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аявление арендатора с приложенным пакетом документов в случае необходимости производства работ по капитальному ремонту имущества подается до их начала в письменном виде на имя главы Администрации Михайлов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Фактическая стоимость затрат арендатора на проведение работ по капитальному ремонту имущества, принимаемая к возмещению в счет арендной платы, которая не может превышать расчетную стоимость затрат, предусмотренных проектно-сметной документацией, и сроки осуществления этого возмещения утверждаются распоряжением Админист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оведение арендатором работ по капитальному ремонту арендуемого имущества и применение возмещения стоимости затрат арендатора в счет арендной платы осуществляются в соответствии с дополнительным соглашением к договору аренды, заключенному между арендатором и арендодателем, на основании распоряжения Администрации.</w:t>
      </w:r>
    </w:p>
    <w:p>
      <w:pPr>
        <w:pStyle w:val="Style22"/>
        <w:ind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6"/>
          <w:szCs w:val="26"/>
        </w:rPr>
        <w:t>1.8. При возмещении затрат арендатора на капитальный ремонт недвижимого имущества принимается стоимость затрат в размере, не превышающем 70 процентов от двухгодичной (24 месяца) арендной платы, рассчитанной на день поступления заявления о необходимости производства работ по капитальному ремонту арендуемого имуществ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лучения арендатором согласия на прове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питального ремонта арендуемого им имуще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получения арендатором согласия на проведение капитального ремонта арендуемого им имущества арендатор направляет заявление в Администрацию.</w:t>
      </w:r>
    </w:p>
    <w:p>
      <w:pPr>
        <w:pStyle w:val="Style22"/>
        <w:ind w:firstLine="709"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sz w:val="26"/>
          <w:szCs w:val="26"/>
        </w:rPr>
        <w:t>2.2. Администрация готовит проект распоряжения Администрации о согласии на проведение работ по капитальному ремонту арендуемого им имущества при соблюдении следующих услов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рендатор добросовестно выполняет условия договора аренд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лагаемые арендатором к производству работы относятся к одному из вида работ, указанным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Style22"/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6"/>
          <w:szCs w:val="26"/>
        </w:rPr>
        <w:t>2.3. Для получения согласия на проведение капитального ремонта арендуемого имущества арендатор представляет в Администрацию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в произвольной форме о разрешении ему производства работ по капитальному ремонту арендуемого имущества (далее - заявление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технического обследования объекта, отражающий его фактическое состояние и обосновывающий необходимость проведения работ. Акт технического обследования должен содержать предполагаемый перечень и объем необходимых работ с приложением фотографий. Акт технического обследования составляется специализированной организацией. К обследованию в обязательном порядке привлекается представитель Администрации. При ремонте инженерно-технических коммуникаций (канализация, водопровод, отопление, энергосбережение и т.д.) акт технического обследования согласовывается также с соответствующими эксплуатационными организация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согласие балансодержателя имущества (при его наличии) в произвольной форме на проведение работ по капитальному ремонту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Администрация подготавливает и направляет в течение 30 (тридцати) рабочих дней со дня получения пакета документов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распоряжение Администрации арендатору о согласии на проведение капитального ремонта и предоставлении ему права разработки проектно-сметной документации на производство работ по капитальному ремонту арендуемого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неполного пакета документов или несоответствия представленных документов требованиям, предусмотренным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а также несоблюдения условий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Администрация подготавливает в течение 15 (пятнадцати) рабочих дней со дня получения пакета документов арендатору письмо с мотивированным отказом по существу его заявлени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инятия решения о возмещен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и затрат арендатора на прове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питального ремонта арендуемого имуще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чет арендной платы имуще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>3.1. К возмещению в виде арендной платы принимается стоимость следующих видов рабо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техническая экспертиза и разработка проектно-сметной документации на работы по капитальному ремонт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 перекры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 пол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 дверных и оконных блок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 системы вентиля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ремонт систем тепло-, водо-, энергоснабжения и водоотве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чная перекладка или усиление фундамента под наружные и внутренние стен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ие системами холодного водоснабжения, канализации, электроснаб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отделочных, а также иных работ, связанных со специфическими потребностями арендатора (перепланировка помещений, работы по обеспечению дополнительным тепло-, энерго-, водоснабжением, технологическим оборудованием, замена покрытия пола и т.п.) не подлежит возмещению в счет арендной платы.</w:t>
      </w:r>
    </w:p>
    <w:p>
      <w:pPr>
        <w:pStyle w:val="Style22"/>
        <w:ind w:firstLine="709"/>
        <w:jc w:val="both"/>
        <w:rPr/>
      </w:pPr>
      <w:bookmarkStart w:id="4" w:name="P95"/>
      <w:bookmarkEnd w:id="4"/>
      <w:r>
        <w:rPr>
          <w:rFonts w:cs="Times New Roman" w:ascii="Times New Roman" w:hAnsi="Times New Roman"/>
          <w:sz w:val="26"/>
          <w:szCs w:val="26"/>
        </w:rPr>
        <w:t>3.2. В случае возмещения в счет арендной платы стоимости затрат арендатора на капитальный ремонт в период его проведения арендатор разрабатывает и представляет в Администрацию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о-сметную документацию на проведение работ по капитальному ремонту арендуемого имущества с приложением заключения о результатах ее экспертизы, в том числе государственной экспертизы, в случае если ее проведение является в соответствии с законодательством обязательны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ение на строительство, выданное уполномоченными органами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капитальном ремонте муниципального имущества, находящегося в аренде, при проведении которого затрагиваются конструктивные и другие характеристики надежности и безопасности такого муниципального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капитального ремонта инженерно-технических коммуникаций проектно-сметная документация дополнительно согласовывается с соответствующей эксплуатационной организаци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ция в течение 30 (тридцати) рабочих дней со дня получения пакета документов от арендатора выполняет следующие действия:</w:t>
      </w:r>
    </w:p>
    <w:p>
      <w:pPr>
        <w:pStyle w:val="Style22"/>
        <w:ind w:firstLine="709"/>
        <w:jc w:val="both"/>
        <w:rPr/>
      </w:pPr>
      <w:bookmarkStart w:id="5" w:name="P100"/>
      <w:bookmarkEnd w:id="5"/>
      <w:r>
        <w:rPr>
          <w:rFonts w:cs="Times New Roman" w:ascii="Times New Roman" w:hAnsi="Times New Roman"/>
          <w:sz w:val="26"/>
          <w:szCs w:val="26"/>
        </w:rPr>
        <w:t>3.3.1. Проводит проверку представленных документов и при их соответствии подготавлива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о возмещении стоимости затрат арендатора, принимаемых к возмещению в счет арендной платы, и об утверждении расчетной стоимости затрат арендатора, принимаемых к возмещению в счет арендной пла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ое соглашение к договору аренды, предусматривающее возмещение стоимости затрат арендатора на проведение капитального ремонта арендуемого имущества в счет аренд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и несоответствии представленных арендатором документов требованиям Порядка Администрация направляет в его адрес письмо с требованиями по их доработ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течение 14 (четырнадцати) рабочих дней с момента получения письма арендатор не выполнит требования Администрации по доработке документов и не представит полный пакет документов, Администрация в течение 21 (двадцати одного) рабочего дня со дня получения письма направляет арендатору мотивированный отказ в возмещении стоимости затрат на капитальный ремонт арендуемого им муниципального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Администрация в течение срока действия договора осуществляет контроль за исполнением арендатором принятых на себя обязательств по дополнительному соглашению в порядке, установленном действующим законодательством.</w:t>
      </w:r>
    </w:p>
    <w:p>
      <w:pPr>
        <w:pStyle w:val="Style22"/>
        <w:ind w:firstLine="709"/>
        <w:jc w:val="both"/>
        <w:rPr/>
      </w:pPr>
      <w:bookmarkStart w:id="6" w:name="P106"/>
      <w:bookmarkEnd w:id="6"/>
      <w:r>
        <w:rPr>
          <w:rFonts w:cs="Times New Roman" w:ascii="Times New Roman" w:hAnsi="Times New Roman"/>
          <w:sz w:val="26"/>
          <w:szCs w:val="26"/>
        </w:rPr>
        <w:t>3.5. Арендатор обязан в течение 30 календарных дней после даты окончания работ, установленной дополнительным соглашением, представить в Администрацию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рыночной стоимости выполненных ремонтных работ в отношении арендуемого имущества, подготовленный в соответствии с законодательством Российской Федерации об оценоч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выполненных работ, подписанный подрядчиком и заказчик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тежные документы, подтверждающие затраты на выполненные работы как наличными денежными средствами (кассовые чеки, товарные чеки, квитанции или другие документы, подтверждающие прием денежных средств за соответствующий товар (работу, услугу), так и в безналичном порядке (платежный документ с отметкой банка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подряда на выполнение ремонтных работ или трудовой договор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ение на ввод в эксплуатацию, выданное уполномоченным органом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при его необходимост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, если планом-графиком проведения работ выполнение капитального ремонта предусмотрено в течение всего срока действия долгосрочного договора аренды, то документы, предусмотренные в пункте 3.5 Порядка, представляются арендатором в Администрацию поэтапно по мере выполнения работ по капитальному ремонту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Администрация обязана в течение 30 (тридцати) рабочих дней со дня получения документов от арендатор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ить представленные документы на их соответствие условиям дополнительного соглаш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если стоимость фактических затрат арендатора, подтвержденная документами,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меньше утвержденной расчетной стоимости затрат, подготовить распоряжение Администрации об утверждении фактической стоимости затрат арендатора на проведение работ по возмещению в счет арендной платы, и дополнительное соглашение к договору аренды, предусматривающее фактическую стоимость затрат арендатора на капитальный ремонт арендуемого им имущества, принимаемых к возмещению в счет арендной пла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Компенсации не подлежат затраты арендатора за ремонтно-строительные работы, выполненные с нарушением строительных норм и правил (СНиП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При непредставлении или представлении арендатором в Администрацию документов, предусмотренных в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озднее 30 (тридцати) рабочих дней с установленной даты окончания работ возмещение затрат прекращается, а арендатор теряет право на возмещение стоимости понесенных затрат в счет аренд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В случае, указанном в пункте 3.9 Порядка, Администрация возобновляет начисление арендной платы в полном размере со дня заключения дополнительного соглашения к договору аренды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.3.1 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 начислением пени в порядке, установленном для погашения задолженности по арендной плат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обновление начисления арендной платы в полном размере в связи с отменой возмещения за счет аренды недвижимого муниципального имущества не является изменением размера арендной платы, осуществляется без заключения дополнительного соглашения и является обязательным для арендато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В случае возмещения в счет арендной платы стоимости фактически выполненных арендатором работ арендатор представляет в Администрацию документы, предусмотренные 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 необходимости) и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Администрация при поступлении документов от арендатора в случае, предусмотренном в пункте 3.11 Порядка, в течение 30 (тридцати) рабочих дней со дня получения документ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. Проводит проверку представленных документов и при их соответствии требованиям Порядка подготавлив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 возмещении стоимости затрат арендатора в счет арендной платы и об утверждении расчетной стоимости затрат арендатора, принимаемых к возмещению в счет арендной пла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ое соглашение к договору аренды, предусматривающее применение возмещения стоимости затрат арендатора на проведение капитального ремонта арендуемого им имущества в счет аренд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. При несоответствии представленных документов требованиям Порядка направляет арендатору письмо с рекомендациями по их доработке либо письмо с мотивированным отказом по существу его заявления при несоблюдении требований, установленных Порядком.</w:t>
      </w:r>
    </w:p>
    <w:p>
      <w:pPr>
        <w:pStyle w:val="Style22"/>
        <w:jc w:val="both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FontStyle11"/>
          <w:b/>
          <w:b/>
          <w:sz w:val="28"/>
          <w:szCs w:val="26"/>
        </w:rPr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567" w:top="623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CDCF841DCA5468EB145E48693FF77BAAF6B44305241FC080618B3654A098D3B7C228D677C37B631C4A91F22E8K1sAA" TargetMode="External"/><Relationship Id="rId6" Type="http://schemas.openxmlformats.org/officeDocument/2006/relationships/hyperlink" Target="consultantplus://offline/ref=7CDCF841DCA5468EB145E48693FF77BAAF6B44305241FC080618B3654A098D3B7C228D677C37B631C4A91F22E8K1sAA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8:00Z</dcterms:created>
  <dc:creator>MorozovaNN</dc:creator>
  <dc:description/>
  <cp:keywords/>
  <dc:language>en-US</dc:language>
  <cp:lastModifiedBy>UGD_Balabadko</cp:lastModifiedBy>
  <cp:lastPrinted>2022-01-26T10:45:00Z</cp:lastPrinted>
  <dcterms:modified xsi:type="dcterms:W3CDTF">2022-01-26T00:47:00Z</dcterms:modified>
  <cp:revision>3</cp:revision>
  <dc:subject/>
  <dc:title/>
</cp:coreProperties>
</file>